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BİRİM ADI:  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09981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.4pt;mso-wrap-distance-left:7.05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ÖĞRENC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099810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.15pt;mso-wrap-distance-left:7.05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I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 xml:space="preserve">SOYADI:    </w:t>
      </w:r>
      <w:r>
        <w:rPr/>
        <w:br w:type="textWrapping" w:clear="all"/>
      </w:r>
    </w:p>
    <w:tbl>
      <w:tblPr>
        <w:tblW w:w="1091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5"/>
        <w:gridCol w:w="1842"/>
        <w:gridCol w:w="1985"/>
        <w:gridCol w:w="2268"/>
        <w:gridCol w:w="2019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 NO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RİŞ SAAT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KIŞ SAATİ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694" w:firstLine="708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498090" cy="128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3"/>
                              <w:gridCol w:w="2861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/>
                                    <w:ind w:left="1423" w:right="13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7"/>
                                    </w:rPr>
                                    <w:t>Bi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7"/>
                                    </w:rPr>
                                    <w:t>Y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7"/>
                                    </w:rPr>
                                    <w:t>tkil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1" w:after="0"/>
                                    <w:ind w:left="2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7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7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18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7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1" w:after="0"/>
                                    <w:ind w:left="2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7"/>
                                    </w:rPr>
                                    <w:t>ö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18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1" w:after="0"/>
                                    <w:ind w:left="2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7"/>
                                    </w:rPr>
                                    <w:t>a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7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18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1.15pt;mso-wrap-distance-left:7.05pt;mso-wrap-distance-right:0pt;mso-wrap-distance-top:0pt;mso-wrap-distance-bottom:0pt;margin-top:4.45pt;mso-position-vertical-relative:text;margin-left:3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3"/>
                        <w:gridCol w:w="2861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ind w:left="1423" w:right="13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7"/>
                              </w:rPr>
                              <w:t>Bi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7"/>
                              </w:rPr>
                              <w:t>tkil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7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28" w:right="-2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18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7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28" w:right="-2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7"/>
                              </w:rPr>
                              <w:t>ö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18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28" w:right="-2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7"/>
                              </w:rPr>
                              <w:t>a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-2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7"/>
                              </w:rPr>
                              <w:t>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2"/>
      </w:rPr>
    </w:pPr>
    <w:r>
      <w:rPr>
        <w:rFonts w:cs="Times New Roman" w:ascii="Times New Roman" w:hAnsi="Times New Roman"/>
        <w:sz w:val="28"/>
        <w:szCs w:val="22"/>
      </w:rPr>
      <w:t>KKÜ-FRM-035/00</w:t>
    </w:r>
  </w:p>
  <w:p>
    <w:pPr>
      <w:pStyle w:val="Footer"/>
      <w:rPr>
        <w:rFonts w:ascii="Times New Roman" w:hAnsi="Times New Roman" w:cs="Times New Roman"/>
        <w:sz w:val="28"/>
        <w:szCs w:val="22"/>
      </w:rPr>
    </w:pPr>
    <w:r>
      <w:rPr>
        <w:rFonts w:cs="Times New Roman" w:ascii="Times New Roman" w:hAnsi="Times New Roman"/>
        <w:sz w:val="2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9192"/>
    </w:tblGrid>
    <w:tr>
      <w:trPr>
        <w:trHeight w:val="1104" w:hRule="atLeast"/>
        <w:cantSplit w:val="true"/>
      </w:trPr>
      <w:tc>
        <w:tcPr>
          <w:tcW w:w="1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BECERİ EĞİTİMİ GÖREN ÖĞRENCİ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GÜNLÜK DEVAM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6:00Z</dcterms:created>
  <dc:creator>*</dc:creator>
  <dc:description/>
  <cp:keywords/>
  <dc:language>en-US</dc:language>
  <cp:lastModifiedBy>user</cp:lastModifiedBy>
  <cp:lastPrinted>2016-05-02T16:44:00Z</cp:lastPrinted>
  <dcterms:modified xsi:type="dcterms:W3CDTF">2022-04-28T08:14:00Z</dcterms:modified>
  <cp:revision>6</cp:revision>
  <dc:subject/>
  <dc:title>Bu formata:</dc:title>
</cp:coreProperties>
</file>